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color w:val="CC0099"/>
          <w:sz w:val="28"/>
        </w:rPr>
      </w:pPr>
      <w:r>
        <w:rPr>
          <w:color w:val="CC0099"/>
          <w:sz w:val="28"/>
        </w:rPr>
        <w:t>HARMONOGRAM – wrzesień   2019</w:t>
      </w:r>
    </w:p>
    <w:p>
      <w:pPr>
        <w:pStyle w:val="Normal"/>
        <w:spacing w:lineRule="auto" w:line="254"/>
        <w:jc w:val="center"/>
        <w:rPr/>
      </w:pPr>
      <w:r>
        <w:rPr/>
        <w:t>ZAPISY  512 792 535  ILOŚĆ MIEJSC OGRANICZONA!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z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odzi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Wydarzeni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2,09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kodzieł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5, -16,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3,09.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wiarenka internetow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.09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- 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5-15: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5.09.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 p.Tomasz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brydżow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.09.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zachy </w:t>
            </w:r>
          </w:p>
        </w:tc>
      </w:tr>
      <w:tr>
        <w:trPr>
          <w:trHeight w:val="40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.09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 - 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kodzieło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15-16: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.09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- 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apia naturaln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9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5 – 16: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ukacja i terapia ruchowa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- 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09.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brydżow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- 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p.Tomas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9.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: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chy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09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5 -16.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- 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odzieł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7.09.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 - 13,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 interakcje  i ich przechowywanie lekow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09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– 14                                              15.15 – 16,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,09,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– 14                                                                                    10 - 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yd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putery p.Tomas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0.09. 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chy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3.09. 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5 -16.15                                                  12 - 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mnastyka umysłu                      Rekodzieł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4.09.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-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ąglerka  gry usprawniające koordynacj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09. (s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5 – 16.45                                    10 - 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ukacja i terapia ruchowa         Tenis stołow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.09.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– 14                                                10 - 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ydz                                                 Komp[utery p.Toma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09.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ch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.09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– 14                                              14.15 – 16.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odzieł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 może ulec zmianie. Szczegółowe informacje można uzyskać pod nr. telefonu  </w:t>
      </w:r>
      <w:r>
        <w:rPr>
          <w:rFonts w:cs="Times New Roman" w:ascii="Times New Roman" w:hAnsi="Times New Roman"/>
          <w:b/>
          <w:sz w:val="28"/>
          <w:szCs w:val="28"/>
        </w:rPr>
        <w:t xml:space="preserve"> 512 792 5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9720</wp:posOffset>
              </wp:positionH>
              <wp:positionV relativeFrom="paragraph">
                <wp:posOffset>205105</wp:posOffset>
              </wp:positionV>
              <wp:extent cx="63531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6pt;margin-top:16.15pt;width:0pt;height:0pt" type="_x0000_t32">
              <v:stroke color="#00b0f0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b/>
        <w:color w:val="212121"/>
        <w:sz w:val="23"/>
        <w:szCs w:val="23"/>
      </w:rPr>
      <w:br/>
      <w:t>Centrum Zdrowego i Aktywnego Seniora</w:t>
    </w:r>
    <w:r>
      <w:rPr>
        <w:rFonts w:cs="Arial" w:ascii="Arial" w:hAnsi="Arial"/>
        <w:color w:val="212121"/>
        <w:sz w:val="23"/>
        <w:szCs w:val="23"/>
      </w:rPr>
      <w:br/>
    </w:r>
    <w:r>
      <w:rPr/>
      <w:t>Miejskie Centrum Medyczne „Widzew”, ul. Szpitalna 6</w:t>
      <w:br/>
      <w:t>Od poniedziałku do piątku 10:00-17:00, środy 11:00-18:00</w:t>
      <w:br/>
      <w:t>Tel: 42 638 50 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2388235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MT;Arial" w:hAnsi="ArialMT;Arial" w:eastAsia="Times New Roman" w:cs="ArialMT;Arial"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</w:pPr>
    <w:rPr>
      <w:rFonts w:ascii="ArialMT;Arial" w:hAnsi="ArialMT;Arial" w:eastAsia="Times New Roman" w:cs="ArialMT;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Łódź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04:00Z</dcterms:created>
  <dc:creator>Justyna</dc:creator>
  <dc:description/>
  <cp:keywords/>
  <dc:language>en-US</dc:language>
  <cp:lastModifiedBy>Senior</cp:lastModifiedBy>
  <cp:lastPrinted>2019-09-03T14:51:00Z</cp:lastPrinted>
  <dcterms:modified xsi:type="dcterms:W3CDTF">2019-09-03T12:55:00Z</dcterms:modified>
  <cp:revision>10</cp:revision>
  <dc:subject/>
  <dc:title>Łódź, dn</dc:title>
</cp:coreProperties>
</file>